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11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5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аева Сергея Юрьевича, …</w:t>
      </w:r>
      <w:r>
        <w:rPr>
          <w:sz w:val="24"/>
          <w:szCs w:val="24"/>
        </w:rPr>
        <w:t xml:space="preserve"> года рождения, уроженца города …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зарегистрированного по адресу: …,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1.11.2023 года в 00 час. 01 мин. по адресу город Нижневартовск, проспект Победы, д. 17, кв. 10, гражданин Баев С.Ю., не оплатил административный штраф в размере 500 рублей по постановлению 86 № 246246 от 11.09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ев С.Ю., в судебном заседании с правонарушением согласился, пояснил, чт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351335 от 05.08.2024;  копия постановления  86 № 246246 от 11.09.2023 года по делу об административном правонарушении, согласно которому Баеву С.Ю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рапорт от 04.08.2024; протокол № 1722 от 04.08.2024 о задержании лица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Баева С.Ю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6246 от 11.09.2023 года вступило в законную силу 22.09.2023 года. Следовательно, штраф должен был быть уплачен по 20.11.202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Баева С.Ю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Баеву С.Ю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Баева Сергея Юр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</w:t>
        <w:tab/>
        <w:t xml:space="preserve">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</w:t>
      </w:r>
      <w:r>
        <w:rPr>
          <w:rFonts w:cs="Times New Roman" w:ascii="Times New Roman" w:hAnsi="Times New Roman"/>
          <w:sz w:val="24"/>
          <w:szCs w:val="24"/>
          <w:lang w:val="ru-RU"/>
        </w:rPr>
        <w:t>05.08</w:t>
      </w:r>
      <w:r>
        <w:rPr>
          <w:rFonts w:cs="Times New Roman" w:ascii="Times New Roman" w:hAnsi="Times New Roman"/>
          <w:sz w:val="24"/>
          <w:szCs w:val="24"/>
        </w:rPr>
        <w:t xml:space="preserve">.2024 года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Баева Сергея Юрьевича</w:t>
      </w:r>
      <w:r>
        <w:rPr>
          <w:rFonts w:cs="Times New Roman" w:ascii="Times New Roman" w:hAnsi="Times New Roman"/>
          <w:sz w:val="24"/>
          <w:szCs w:val="24"/>
        </w:rPr>
        <w:t xml:space="preserve"> с 11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04.08</w:t>
      </w:r>
      <w:r>
        <w:rPr>
          <w:rFonts w:cs="Times New Roman" w:ascii="Times New Roman" w:hAnsi="Times New Roman"/>
          <w:sz w:val="24"/>
          <w:szCs w:val="24"/>
        </w:rPr>
        <w:t xml:space="preserve">.2024 года по 11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05.08</w:t>
      </w:r>
      <w:r>
        <w:rPr>
          <w:rFonts w:cs="Times New Roman" w:ascii="Times New Roman" w:hAnsi="Times New Roman"/>
          <w:sz w:val="24"/>
          <w:szCs w:val="24"/>
        </w:rPr>
        <w:t>.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11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